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山东省注册会计师强制转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国注册会计师协会注册会计师转所规定》、《山东省注册会计师转所管理办法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会计师事务所无正当理由拒绝办理注册会计师转所手续的，注册会计师可以向我会提交书面强制转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会收到注册会计师投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内，向会计师事务所询函拒绝办理注册会计师转出手续的原因，并要求会计师事务所在询函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内将具体原因及证明材料上报我会，逾期视为同意注册会计师办理转出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自询函之日起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月，注册会计师与会计师事务所仍未达成一致的，除山东省注册会计师转所管理办法第四条 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会计师事务所清算期间，负责清算工作的该所股东（合伙人）代表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注册会计师因执业行为受到司法、行政机关和省注协的检查、调查，检查或调查结论未下达之前的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注册会计师为会计师事务所股东（合伙人），尚未办理完毕股权转让（退伙）手续的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注册会计师受到暂停执业的处罚，且处于暂停执业期间的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会计师事务所及其分所在接受财政部或者省级财政部门检查、整改及整改情况核查期间，为该所的首席合伙人（主任会计师）、审计业务主管合伙人（股东）、质量控制主管合伙人（股东）或相关签字注册会计师的。”规定的情形外，我会直接为注册会计师办理转出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注册会计师与会计师事务所的纠纷，由相关当事人通过劳动仲裁和诉讼等法律途径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为了核实相关情况，必要时，协会将组织人员进行专项调查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本通知自下发之日起执行。《关于规范注册会计师执业会员强制转所手续的通知》（鲁会协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同时废止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5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7:00Z</dcterms:created>
  <dc:creator>rxj</dc:creator>
  <dc:description/>
  <dc:language>en-US</dc:language>
  <cp:lastModifiedBy>jqw</cp:lastModifiedBy>
  <cp:lastPrinted>2023-03-07T08:57:00Z</cp:lastPrinted>
  <dcterms:modified xsi:type="dcterms:W3CDTF">2023-03-07T08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4530949D94C3CA05E4FD494823C3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